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rganizator </w:t>
      </w:r>
      <w:r>
        <w:rPr>
          <w:b/>
          <w:spacing w:val="40"/>
          <w:sz w:val="28"/>
          <w:szCs w:val="28"/>
          <w:u w:val="single"/>
        </w:rPr>
        <w:t>SHOCKSPORT</w:t>
      </w:r>
    </w:p>
    <w:p>
      <w:pPr>
        <w:pStyle w:val="Normal"/>
        <w:ind w:left="708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pacing w:val="3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a wypoczynku 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as trwania wypoczynku od ............... do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obozu wędrownego 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 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POCZ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zamieszkania ................... telefon 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zwa i adres szkoły .................... klasa 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rodziców (opiekunów) dziecka przebywającego na wypoczyn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 telefon 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 zł słownie 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 (podpis ojca, matki lub opiekun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np. na co dziecko jest uczulone, jak znosi jazd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samochodem, czy przyjmu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WIERDZAM, ŻE PODAŁAM(EM) WSZYSTKIE ZNANE MI INFORMAC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U W CZASIE TRWANIA WYPOCZYN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 (podpis matki, ojca lub opiekun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ub przedstawienie ksi</w:t>
      </w:r>
      <w:r>
        <w:rPr>
          <w:rFonts w:cs="Arial" w:ascii="Arial" w:hAnsi="Arial"/>
          <w:b/>
          <w:sz w:val="22"/>
          <w:szCs w:val="22"/>
        </w:rPr>
        <w:t>ąż</w:t>
      </w:r>
      <w:r>
        <w:rPr>
          <w:rFonts w:cs="Arial" w:ascii="Arial" w:hAnsi="Arial"/>
          <w:b/>
          <w:bCs/>
          <w:sz w:val="22"/>
          <w:szCs w:val="22"/>
        </w:rPr>
        <w:t>eczki zdrowia z aktualnym wpisem szczepie</w:t>
      </w:r>
      <w:r>
        <w:rPr>
          <w:rFonts w:cs="Arial" w:ascii="Arial" w:hAnsi="Arial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 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 (podpis lekarza, matki, ojca lub opiekun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w przypadku braku możliw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 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 (podpis wychowawcy lub rodzica -opiekun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: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 (podp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 (czytelny 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POCZYNKU </w:t>
      </w:r>
      <w:r>
        <w:rPr>
          <w:rFonts w:cs="Arial" w:ascii="Arial" w:hAnsi="Arial"/>
          <w:sz w:val="22"/>
          <w:szCs w:val="22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or informuje rodziców o leczeniu ambulatoryjnym lub hospitaliz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ec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 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 (podpis lekarza lub pielęgniarki sprawującej opiek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yczną podczas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X. UWAGI I SPO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 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 (podpis wychowawcy-instruktor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yrażam zgod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na przetwarzanie danych osobowych zawartych w cz</w:t>
      </w:r>
      <w:r>
        <w:rPr>
          <w:rFonts w:cs="Arial" w:ascii="Arial" w:hAnsi="Arial"/>
          <w:sz w:val="22"/>
          <w:szCs w:val="22"/>
        </w:rPr>
        <w:t>ęś</w:t>
      </w:r>
      <w:r>
        <w:rPr>
          <w:rFonts w:cs="Arial" w:ascii="Arial" w:hAnsi="Arial"/>
          <w:b/>
          <w:bCs/>
          <w:sz w:val="22"/>
          <w:szCs w:val="22"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V i VIII karty kwalifikacyjnej w zakresie niez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dnym dla bezpie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b/>
          <w:bCs/>
          <w:sz w:val="22"/>
          <w:szCs w:val="22"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 . . . 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 (podpis matki, ojca lub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0:00Z</dcterms:created>
  <dc:creator>ko</dc:creator>
  <dc:description/>
  <dc:language>en-US</dc:language>
  <cp:lastModifiedBy>User</cp:lastModifiedBy>
  <dcterms:modified xsi:type="dcterms:W3CDTF">2016-09-10T10:30:00Z</dcterms:modified>
  <cp:revision>2</cp:revision>
  <dc:subject/>
  <dc:title>KARTA KWALIFIKACYJNA UCZESTNIKA WYPOCZYNKU</dc:title>
</cp:coreProperties>
</file>